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icES V1.09 (05/10/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picEncyclopediaSearch V1.09. An alternative search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Epic Interactive Encyclopedia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ES was created using Blitz Basic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itially decided to develop this program, because I fel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earch facility lacked the ability to display all match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ind what you want was to keep pressing the "nex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(ramiga n). Then if you missed the article you were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repeat the whol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noticed that in the directory "Epic_Encyclopedia:Menu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info/", there are text files on 196 countries, but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se files from the encyclop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at, there are more subjects locat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_Encyclopedia:Menufiles/Vin-archive/People-MESS.LHA".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the archive mainly contains information on people. Agai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accessing this from the encyclopedia. You could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chive to your hard disk, but the archive is 2.3M in siz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M uncompressed! So why not search the archive whilst compressed!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LhA can list and extract single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ES gets around all of these problems, and provides a stable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for efficient and user-friendl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E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-definable viewers for text, images, samples, animations a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-definable saves directory (for text only at this s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subjects matching search criteria are displayed and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ndard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 text displayed in the interface vi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ld-info text is treated in the same way as any othe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eople-MESS" archive searchable whilst in LhA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-definable Index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guide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earch criteria, which must be one word and no wildcards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), in to the top-lef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execut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matches should appear in the listview below the box. Selec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's text should appear in the listview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some of the gadgets on the right should activat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any of them upon clicking. At any time you ma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y selecting the "Edit/Save Tex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You may select any of the other search ma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list, or enter a new search criteria. Any Subject entri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: prefix means a match has been found in the World Info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 These subjects are treated in the same way as the main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es appear, enable "Use WorldInfo" and/or "Use People-Mes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if you haven't done so already, and search again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searching for a particular person o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arching the "People-Mess" archive may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extgadgets on the right of the window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you to select an appropriate viewer for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viewer will appear in the string gadget to the lef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in any arguments the viewer can accept. Please le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iewer name and it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iewers are all on the encyclopedia disk, but have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s for some reason. These are copied to your hard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encyclopedia, and are renamed to their prop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viewers used along with their "proper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DSound        Sound player by Dave Sch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 Noiseplayer   Music module player. Use -m1 for argument by Jolyon Ral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Play16        Sound sample player by Thomas Wen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Visage        Picture viewer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VT            Picture viewer and animation player by Thomas Krehb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text: more, multiview or a word processor may be us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ES's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Boberg's LhA is also located in this directory and is used by Ep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files from the People-MESS.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dex files by clicking on the button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for the index files is in the "Menufiles/Indexfil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nfo files are in the "Menufiles/WORLDinfo/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the People-MESS archive can normal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files/Vin-archive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8x8 font to be used throughout the interface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I have listed some problems along with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still having problems, please don't hesitate to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silverscope@connectfree.co.uk, and I will do my best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nable to view any of the multi-media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ject, even if the gadgets are active, then check the view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Settings/Viewers" menu). The default ones should be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so no don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is allowed if the package is left un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caus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ving of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iewing of anims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dcard support fo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-</w:t>
        <w:tab/>
        <w:t>Added infotext listview. Viewers support. State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</w:t>
        <w:tab/>
        <w:t>Gadgets expand/move to accomadat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</w:t>
        <w:tab/>
        <w:t>Added "Interact" button. Changed gadget layout. Sepera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Gadget refresh after window resiz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 number of subject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nly finds animation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</w:t>
        <w:tab/>
        <w:t>Added menus:- About, Quit, Copy text, Index files, Viewe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About requester and qui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s prefs window added. All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</w:t>
        <w:tab/>
        <w:t>Visual Prefs support added to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Settings routin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Font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x8 font can now be loaded for the GUI and menus. Font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</w:t>
        <w:tab/>
        <w:t>Implemented WorldInfo search and view with text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error upon failing to rea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d hdindex search with cdindex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Text" menu item saves to pre-defin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ewers" menuitem changed to "Save 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Path"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</w:t>
        <w:tab/>
        <w:t>Added "Viewers" settings window - fully functional for all 5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viewers to sa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Info Directory selector added to Index files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s prefs window functionality now same as that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fs; String gadget reflects new setting after "OK" is 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, and string gadget may be used to al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version string to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</w:t>
        <w:tab/>
        <w:t>Implemented "People-MESS" search. Using "Lha vq"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tems, and "Lha e" to extract the subject"s inf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Use People-Mess" and " Use WoldInfo" menu ite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of these can be de-activat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LhA to "Viewers" and "People-MESS" archive location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prefs. Uploaded (05/10/0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